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bg-BG"/>
        </w:rPr>
        <w:t xml:space="preserve">О Б Щ И Н С К А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bg-BG"/>
        </w:rPr>
        <w:t xml:space="preserve">  А Д М И Н И С Т Р А Ц И Я</w:t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  <w:lang w:val="bg-BG"/>
        </w:rPr>
        <w:t xml:space="preserve">  - </w:t>
      </w:r>
      <w:r>
        <w:rPr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u w:val="single"/>
          <w:lang w:val="bg-BG"/>
        </w:rPr>
        <w:t>С И М Е О Н О В Г Р А 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пл.”Шейновски” № 3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тел.03781/23 41;факс 03781/ 20 06;</w:t>
      </w:r>
      <w:r>
        <w:rPr>
          <w:sz w:val="22"/>
          <w:szCs w:val="22"/>
          <w:lang w:val="ru-RU"/>
        </w:rPr>
        <w:t>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: </w:t>
      </w:r>
      <w:r>
        <w:rPr>
          <w:sz w:val="22"/>
          <w:szCs w:val="22"/>
        </w:rPr>
        <w:t>obshtina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simgrad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ab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bg</w:t>
      </w:r>
    </w:p>
    <w:p>
      <w:pPr>
        <w:pStyle w:val="Heading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</w:t>
      </w:r>
      <w:r>
        <w:rPr>
          <w:b/>
          <w:sz w:val="24"/>
          <w:szCs w:val="24"/>
        </w:rPr>
        <w:t xml:space="preserve"> 556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01</w:t>
      </w:r>
      <w:r>
        <w:rPr>
          <w:b/>
          <w:sz w:val="24"/>
          <w:szCs w:val="24"/>
          <w:lang w:val="bg-BG"/>
        </w:rPr>
        <w:t>.12.201</w:t>
      </w:r>
      <w:r>
        <w:rPr>
          <w:b/>
          <w:sz w:val="24"/>
          <w:szCs w:val="24"/>
        </w:rPr>
        <w:t xml:space="preserve">6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>на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20.12.20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 от 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отдаване под наем на общински помещения, терени, и орехови насаждения - частна и публична общинска собственост,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І. ОТДАВАНЕ ПОД НАЕМ НА ПОМЕЩЕНИЯ  И ТЕРЕНИ - ЧАСТНА И ПУБЛИЧНА ОБЩИНСКА СОБСТВЕНОСТ</w:t>
      </w:r>
    </w:p>
    <w:p>
      <w:pPr>
        <w:pStyle w:val="2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бщински помещения, находящи се в едноетажна масивна сграда в УПИ ХVІІ – за комбинирана административна сграда и битови услуги, в кв.27 по плана на с. Свирково с площ от 75.00 кв.м., АОС №811/29.06.2006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ървоначална тръжна цена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-       45.00 лв./мес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Общинско помещение в УПИ –VІ,  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в.  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лана на  с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въсен     / бивша дискотека / с площ от 90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АОС № 106/11.01.1999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ървоначална тръжна цена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-       54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АОС № 133/ 02.03.1999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ървоначална тръжна цена  </w:t>
      </w: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 xml:space="preserve"> -       25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столово хранене на учениц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Общинско помещение, представляващо една стая с площ от 16.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т подпокривната стоманобетонова плоча и 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покривно пространство, находящо се на втори етаж в сградата за читалище в УПИ І-за кметство,поща, младежки дом, читалище и ТКЗС в кв.22 по плана на с.Дряново– публична общинска собственост АОС № 75/09.09. 1998 г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ървоначална тръжна цена   -        180.00 лв./мес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6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7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Д.Благоев”, пред УПИ ХІ-1510 в кв.73 по плана на гр.Симеоновград, на Господин Айгъров, съгласно скица № 277/23.08.2008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8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Съединение”, пред жилищен имот с № 18,предсатвляващ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9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Съединение”, пред жилищен имот № 88, представляващ УПИ V-1671 в кв.110 по плана на гр.Симеоновград, съгласно скица № 71/22.03.2016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10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АОС №155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 1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0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12.00 лв./ме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. ОТДАВАНЕ ПОД НАЕМ НА ОРЕХОВИ НАСАЖДЕНИЯ 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НА ОБЩИНСКА СОБСТВЕНОСТ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рехови насаждения, находящи се в част от имот № 90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в м.”Кара кая”- в отдел 16-а  с площ от 9.268 дка. и в отдел 16-в  с площ – от 22.380 дка., в землището на гр.Симеоновград с </w:t>
      </w:r>
      <w:r>
        <w:rPr>
          <w:sz w:val="24"/>
          <w:szCs w:val="24"/>
          <w:u w:val="single"/>
        </w:rPr>
        <w:t>обща площ – 31.648 дка,</w:t>
      </w:r>
      <w:r>
        <w:rPr>
          <w:sz w:val="24"/>
          <w:szCs w:val="24"/>
        </w:rPr>
        <w:t xml:space="preserve">.АОС № 1061/03.02.2012 г. 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>Първоначална тръжна цена       -   1884.00 лв. /год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Орехови насаждения, находящи се в част от имот № 504002 в м.”Касал кория”- в отдел 51-и  с площ от  32.562 дка,  в  землището  на с.Свирково. АОС № 939/26.09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008 г. 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ървоначална тръжна цена       -   1944.00 лв. /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УП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ІІ-за фурна в кв.32 по плана на с.Свирково,  с площ от 25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езастроен. АОС № </w:t>
      </w:r>
      <w:r>
        <w:rPr>
          <w:sz w:val="24"/>
          <w:szCs w:val="24"/>
          <w:lang w:val="ru-RU"/>
        </w:rPr>
        <w:t>1002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0г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-     5530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.Търговски обект № 1 със ЗП от 21.54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с отстъпено право на строеж върху застроената площ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     -     130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</w:rPr>
        <w:t>.Търговски обект № 2 със ЗП от 20.0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 отстъпено право на строеж върху застроената площ, 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      -     127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>.Търговски обект № 3 със ЗП от 22.49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Търговски обект № 4 със ЗП от 25.11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Сграда             -     156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Право на строеж                -         80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>.Търговски обект № 5 със ЗП от 22.24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</w:t>
      </w:r>
      <w:r>
        <w:rPr>
          <w:b/>
          <w:sz w:val="24"/>
          <w:szCs w:val="24"/>
          <w:lang w:val="bg-BG" w:eastAsia="en-US"/>
        </w:rPr>
        <w:t xml:space="preserve">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Право на строеж          -         </w:t>
      </w:r>
      <w:r>
        <w:rPr>
          <w:b/>
          <w:sz w:val="24"/>
          <w:szCs w:val="24"/>
          <w:lang w:val="ru-RU" w:eastAsia="en-US"/>
        </w:rPr>
        <w:t>71</w:t>
      </w:r>
      <w:r>
        <w:rPr>
          <w:b/>
          <w:sz w:val="24"/>
          <w:szCs w:val="24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Търговски обект № 8 със ЗП от 65.35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Земеделска земя – н.т.п.- нива, представляваща имот № 587001 в м.”Дончо борун” в землището на гр.Симеоновград, с площ от 18</w:t>
      </w:r>
      <w:r>
        <w:rPr>
          <w:sz w:val="24"/>
          <w:szCs w:val="24"/>
          <w:lang w:val="ru-RU"/>
        </w:rPr>
        <w:t>.163</w:t>
      </w:r>
      <w:r>
        <w:rPr>
          <w:sz w:val="24"/>
          <w:szCs w:val="24"/>
        </w:rPr>
        <w:t xml:space="preserve"> дка. категория шеста.АОС № 410/13.12.2000 г.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        -     7320.00 лв. 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Земеделска земя – н.т.п.- нива, представляваща имот № 138001 в м.”Арма дере” в землището на гр.Симеоновград, с площ от 6.100 дка., категория пета. АОС №  408/13.12.2000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        -     2269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Земеделска земя –н.т.п.-  нива, представляваща имот № 188002 в м.”Кумлия” в землището на с.Дряново, с площ от 38.314 дка., категория четвърта, пета.АОС №  744/25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     -    14958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Земеделска земя –н.т.п.-  нива, представляваща имот № 163011 в м.”Габрака” в землището на с.Дряново, с площ от 5.204 дка., категория шеста, седма.АОС №  742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    -     1196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Земеделска земя – н.т.п.-нива, представляваща имот № 163007 в м.”Габрака” в землището на с.Дряново, с площ от 15.115 дка., категория четвърта, шеста. АОС №  741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Първоначална тръжна цена                 -     3799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Земеделска земя –н.т.п.- нива, представляваща имот № 163006 в м.”Габрака” в землището на с.Дряново, с площ от 12.873 дка., категория шеста, седма.АОС №  740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    -     2993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Земеделска земя – н.т.п.- нива, представляваща имот № 190025 в м.”Намаз дере” в землището на с.Дряново, с площ от 2.346 дка., категория седма.АОС №  745/25.11.2003 г.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Земеделска земя –н.т.п.- нива, представляваща имот № 1</w:t>
      </w:r>
      <w:r>
        <w:rPr>
          <w:sz w:val="24"/>
          <w:szCs w:val="24"/>
          <w:lang w:val="ru-RU"/>
        </w:rPr>
        <w:t>13028</w:t>
      </w:r>
      <w:r>
        <w:rPr>
          <w:sz w:val="24"/>
          <w:szCs w:val="24"/>
        </w:rPr>
        <w:t xml:space="preserve"> в м.”Шефтелика” в землището на с.Дряново, с площ от 6.241 дка., категория шеста. АОС №  738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   -     3489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Земеделска земя – н.т.п.- нива, представляваща имот № 138006 в м. ”Господева кория” в землището на с.Дряново,с площ от 15.892 дка.,категория четвърта. АОС № 739/14.11.2003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Първоначална тръжна цена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   -     8884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Земеделска земя – н.т.п.- нива, представляваща имот № 131026 в м.”Чикли” в землището на с.Калугерово, с площ от 6.473 дка., категория четвърта, пета. АОС №  722/10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     -     2543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Земеделска земя – н.т.п.- нива, представляваща имот № 132035 в м.”Оземленото” в землището на с.Калугерово, с площ от 46.615 дка., категория пета.АОС №  723/10.11.2003 г.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ървоначална тръжна цена                 -     18063.00 лв.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.Земеделска земя –н.т.п.- нива, представляваща имот № 116075 в м.”Текейня” в землището на с.Калугерово, с площ от 4.549 дка.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Земеделска земя –н.т.п.- нива, представляваща имот № 000054 в м.”Чаушеви градини” в  землището на с.Тянево, с площ от 89.7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дка., категория шест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Земеделска земя – н.т.п.-нива, представляваща имот № 139006 в м.”Вълков гьол” в  землището на с.Тянево, с площ от 8.267 дка.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>Първоначална тръжна цена                 -       4621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Земеделска земя – н.т.п.- нива, представляваща имот № 078004 в м.”Дебелата кория” в землището на с.Троян, с площ от  9.3</w:t>
      </w:r>
      <w:r>
        <w:rPr>
          <w:sz w:val="24"/>
          <w:szCs w:val="24"/>
          <w:lang w:val="en-US"/>
        </w:rPr>
        <w:t>96</w:t>
      </w:r>
      <w:r>
        <w:rPr>
          <w:sz w:val="24"/>
          <w:szCs w:val="24"/>
        </w:rPr>
        <w:t xml:space="preserve"> дка.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    -       </w:t>
      </w:r>
      <w:r>
        <w:rPr>
          <w:b/>
          <w:sz w:val="24"/>
          <w:szCs w:val="24"/>
          <w:lang w:val="ru-RU"/>
        </w:rPr>
        <w:t>23119</w:t>
      </w:r>
      <w:r>
        <w:rPr>
          <w:b/>
          <w:sz w:val="24"/>
          <w:szCs w:val="24"/>
        </w:rPr>
        <w:t>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-        1000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Земеделска земя – н.т.п.- затревена нива, представляваща имот № 057007 в м.”Стамбол дере” в   землището на с.Навъсен, с площ от  2.660 дка. категория пета. АОС № 1105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</w:t>
      </w: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 xml:space="preserve">     -      1088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Земеделска земя – н.т.п.- затревена нива, представляваща имот № 057002 в м.”Стамбол дере” в   землището на с.Навъсен, с площ от  4.000 дка.категория пета АОС № 1106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 xml:space="preserve"> -      1620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Земеделска земя –н.т.п.- затревена нива, представляваща имот № 057001 в м.”Стамбол дере” в   землището на с.Навъсен, с площ от  18.291 дка.,категория пета. АОС № 1107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</w:t>
      </w:r>
      <w:r>
        <w:rPr>
          <w:b/>
          <w:sz w:val="24"/>
          <w:szCs w:val="24"/>
        </w:rPr>
        <w:t xml:space="preserve">Първоначална тръжна цена               </w:t>
      </w: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</w:rPr>
        <w:t xml:space="preserve">  -      7614.55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Земеделска земя – н.т.п.- затревена нива, представляваща имот № 056002 в м.”Стамбол дере” в   землището на с.Навъсен, с площ от  3.000 дка.,категория пета. АОС  № 1108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       </w:t>
      </w: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>-      1220.00 лв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.Земеделска земя –н.т.п.- затревена нива, представляваща имот № 055001 в м.”Стамбол дере” в   землището на с.Навъсен, с площ от  1.623 дка.,категория пета. АОС № 1109/23.01.2013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>Първоначална тръжна цена                 -       661.15 лв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.Земеделска земя – н.т.п.-нива, представляваща имот № 048036 в м.”Гълъбовски път” в землището на с.Навъсен, с площ от 2.999 дка.,категория четвърта. АОС  № 1111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>Първоначална тръжна цена                 -      1709.95 лв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Земеделска земя – н.т.п.- нива, представляваща имот № 011019 в м.”Старите лозя” в землището на с.Навъсен, с площ от 0.469 дка.,категория пета. АОС № 111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>Първоначална тръжна цена                 -       203.45 лв.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Земеделска земя –н.т.п.- нива, представляваща имот № 011073 в м.”Старите лозя” в землището на с.Навъсен, с площ от 0.996 дка.,категория пета. АОС  № 111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>Първоначална тръжна цена                 -       424.80 лв.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Земеделска земя –н.т.п.- нива, представляваща имот № 011074 в м.”Старите лозя” в землището на с.Навъсен, с площ от 0.998 дка.,категория пета. АОС  № 111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>Първоначална тръжна цена                 -       424.90 лв.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Земеделска земя –н.т.п.- нива, представляваща имот № 011118 в м.”Старите лозя” в землището на с.Навъсен, с площ от 0.557 дка., категория пета. АОС  № 1115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>Първоначална тръжна цена                 -       237.85 лв.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Земеделска земя –н.т.п.- нива, представляваща имот № 012003 в м.”Илу бунар” в землището на с.Навъсен, с площ от 6.953 дка.,категория пета. АОС  № 1116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2820.65 лв.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Земеделска земя –н.т.п.- нива, представляваща имот № 020100 в м.”Сл.келеми-черв.пръст” в землището на с.Навъсен, с площ от 0.999 дка.,категория четвърта. АОС  № 1117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-     523.95 лв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Земеделска земя –н.т.п.- нива, представляваща имот № 022022 в м.”Аврамски брясти” в землището на с.Навъсен, с площ от 2.999 дка.,категория пета. АОС  № 1118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-     1223.95 лв.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Земеделска земя –н.т.п.- нива, представляваща имот № 024091 в м.”Драгово и хор дере” в землището на с.Навъсен, с площ от 2.811 дка.,категория четвърта. АОС  № 1119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-     1536.55 лв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Земеделска земя –н.т.п.- нива, представляваща имот № 026031 в м.”Павли баир” в землището на с.Навъсен, с площ от 1.000 дка., категория пета. АОС  № 1120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  408.00 лв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39</w:t>
      </w:r>
      <w:r>
        <w:rPr>
          <w:sz w:val="24"/>
          <w:szCs w:val="24"/>
        </w:rPr>
        <w:t xml:space="preserve">.Земеделска земя –н.т.п.- нива, представляваща имот № 028030 в м.”Алимов кладенец” в землището на с.Навъсен, с площ от 4.620 дка.,категория пета.АОС  № 1121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1874.00 лв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Земеделска земя –н.т.п. - нива, представляваща имот № 029007 в м.”Карабалютско дере” в землището на с.Навъсен, с площ от 3.394 дка, категория  пета. АОС  № 112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1384.70 лв.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Земеделска земя –н.т.п.- затревена нива, представляваща имот № 041026 в м.”Дванджицко дере” в землището на с.Навъсен, с площ от 2.207 дка., категория пета. АОС  № 112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-      900.35 лв.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Земеделска земя – н.т.п.-  затревена нива, представляваща  имот  №  041027 в м.”Дванджицко дере” в землището на с.Навъсен, с площ от 3.000 дка., категория пета и шеста.АОС № 112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 -     915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Земеделска земя – н.т.п.- нива, представляваща имот № 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 xml:space="preserve"> в м.”Коджа келемя” в землището на гр.Симеоновград, с площ от 3.000 дка.,категория четвърта.АОС  № 114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 1558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Земеделска земя – н.т.п.- нива, представляваща имот № 092036 в м.”Саладиница” в землището на гр.Симеоновград, с площ от 40.850 дка., категория четвърта.АОС  № 114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 16820.80 лв.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Земеделска земя – н.т.п.- нива, представляваща имот № </w:t>
      </w:r>
      <w:r>
        <w:rPr>
          <w:sz w:val="24"/>
          <w:szCs w:val="24"/>
          <w:lang w:val="ru-RU"/>
        </w:rPr>
        <w:t>585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9 в м.”Никола Димитрови ниви” в землището на гр.Симеоновград, с площ от 5.858 дка., категория шеста.АОС  № 1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 1538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Земеделска земя – н.т.п.- нива, представляваща имот № </w:t>
      </w:r>
      <w:r>
        <w:rPr>
          <w:sz w:val="24"/>
          <w:szCs w:val="24"/>
          <w:lang w:val="ru-RU"/>
        </w:rPr>
        <w:t>58</w:t>
      </w:r>
      <w:r>
        <w:rPr>
          <w:sz w:val="24"/>
          <w:szCs w:val="24"/>
        </w:rPr>
        <w:t>6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1 в м.”Дамарите” в землището на гр.Симеоновград, с площ от 8.000 дка., категория шеста.АОС  № 1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-      2100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Земеделска земя – н.т.п.- нива, представляваща имот № 611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 в м.”Каля църква” в землището на гр.Симеоновград, с площ от 3.500 дка., категория шеста.АОС  № 1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>Първоначална тръжна цена                 -      882.00 лв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>.Земеделска земя – н.т.п.- изоставена нива, представляваща имот № 663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3 в м.”Пазарлан” в землището на гр.Симеоновград, с площ от 3.315 дка., категория четвърта.АОС  № 1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-      1721.00 лв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49</w:t>
      </w:r>
      <w:r>
        <w:rPr>
          <w:sz w:val="24"/>
          <w:szCs w:val="24"/>
        </w:rPr>
        <w:t xml:space="preserve">.Земеделска земя – н.т.п.- нива, представляваща имот № 138016 в м.”Мурат егрек” в землището на с.Свирково, с площ от 7.600 дка., категория четвърта.АОС  № 1127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>Първоначална тръжна цена                 -      4289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Земеделска земя – н.т.п.- нива, представляваща имот № 146033 в м.”Дюзчанлъка” в землището на с.Свирково, с площ от 7.000 дка., категория пета.АОС  № 1128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 2734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Земеделска земя – н.т.п.- затревена нива, представляваща имот № 135025 в м.”Господева кория” в землището на с.Дряново, с площ от 2.955 дка., категория шеста.АОС  № 113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1365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Земеделска земя – н.т.п.- затревена нива, представляваща имот № 135026 в м.”Господева кория” в землището на с.Дряново, с площ от 7.072 дка., категория шеста и четвърта.АОС  № 113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3154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Земеделска земя – н.т.п.- нива, представляваща имот № 148026 в м.”Кибаря” в землището на с.Дряново, с площ от 4.859 дка., категория четвърта.АОС  № 113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2523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Земеделска земя – н.т.п.- изоставена нива, представляваща имот № 149001 в м.”Кибаря” в землището на с.Дряново, с площ от 2.763 дка.,категория четвърта. АОС  № 1136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1310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Земеделска земя – н.т.п.- затревена нива, представляваща имот № 166039 в м.”Кабаюг” в землището на с.Дряново, с площ от 4.218 дка.,категория пета. АОС  № 113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1579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Земеделска земя – н.т.п.- нива, представляваща имот № 171003 в м.”Ортака” в землището на с.Дряново, с площ от 4.000 дка.,категория четвърта. АОС  № 113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2167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Земеделска земя – н.т.п.- нива, представляваща имот № 17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013 в м.”Ортака” в землището на с.Дряново, с площ от 6.851 дка.,категория четвърта. АОС  № 113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3867.00 лв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58</w:t>
      </w:r>
      <w:r>
        <w:rPr>
          <w:sz w:val="24"/>
          <w:szCs w:val="24"/>
        </w:rPr>
        <w:t xml:space="preserve">.Земеделска земя – н.т.п.- нива, представляваща имот № 176044 в м.”Кабалари” в землището на с.Дряново, с площ от 5.400 дка.,категория седма . АОС  № 114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885.00 лв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59</w:t>
      </w:r>
      <w:r>
        <w:rPr>
          <w:sz w:val="24"/>
          <w:szCs w:val="24"/>
        </w:rPr>
        <w:t xml:space="preserve">.Земеделска земя – н.т.п.- нива, представляваща имот № 179009 в м.”Калъчева кория” в землището на с.Дряново, с площ от 3.416 дка.,категория четвърта . АОС  № 114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1697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Земеделска земя – н.т.п.- нива, представляваща имот № 179012 в м.”Калъчева кория” в землището на с.Дряново, с площ от 3.599 дка.,категория четвърта . АОС  № 114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1787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емеделска земя – н.т.п.- нива, представляваща имот № 18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14 в м.”Калъчева кория” в землището на с.Дряново, с площ от 3.523 дка.,категория четвърта . АОС  № 114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-    1754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Земеделска земя – н.т.п.- нива, представляваща имот № 18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19 в м.”Калъчева кория” в землището на с.Дряново, с площ от 3.995 дка.,категория четвърта . АОС  № 114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-    1984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Земеделска земя – н.т.п.- нива, представляваща имот № 18</w:t>
      </w:r>
      <w:r>
        <w:rPr>
          <w:sz w:val="24"/>
          <w:szCs w:val="24"/>
          <w:lang w:val="ru-RU"/>
        </w:rPr>
        <w:t>2003</w:t>
      </w:r>
      <w:r>
        <w:rPr>
          <w:sz w:val="24"/>
          <w:szCs w:val="24"/>
        </w:rPr>
        <w:t xml:space="preserve"> в м.”Калъчева кория” в землището на с.Дряново, с площ от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799</w:t>
      </w:r>
      <w:r>
        <w:rPr>
          <w:sz w:val="24"/>
          <w:szCs w:val="24"/>
        </w:rPr>
        <w:t xml:space="preserve"> дка.,категория четвърта . АОС  № 114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        -    </w:t>
      </w:r>
      <w:r>
        <w:rPr>
          <w:b/>
          <w:sz w:val="24"/>
          <w:szCs w:val="24"/>
          <w:lang w:val="ru-RU"/>
        </w:rPr>
        <w:t>2167</w:t>
      </w:r>
      <w:r>
        <w:rPr>
          <w:b/>
          <w:sz w:val="24"/>
          <w:szCs w:val="24"/>
        </w:rPr>
        <w:t>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Земеделска земя – н.т.п.- нива, представляваща имот № 000284 в м.”Голямата нива” в землището на с.Троян,с площ от 2.468 дка.,категория пета. АОС  № 112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</w:rPr>
        <w:t>Първоначална тръжна цена                 -    884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Земеделска земя – н.т.п.- изоставена нива, представляваща имот № 060012 в м.”Дебелата курия” в землището на с.Троян, с площ от 4.500 дка.,категория пета. АОС  № 2013/02.1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2000.00 лв.</w:t>
      </w:r>
    </w:p>
    <w:p>
      <w:pPr>
        <w:pStyle w:val="TextBodyIndent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ІV. УЧРЕДЯВАНЕ ПРАВО НА СТРОЕЖ  ВЪРХУ ОБЩИНСКИ ТЕРЕН -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Учредяване  право  на  строеж  върху общински терен за търговски обект с площ от 150.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1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2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4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3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5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78 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ДОПЪЛНИТЕЛНИ УСЛОВ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1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и водните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3 % режийни разноски върху цената, достигната на търга, съгласно чл.39, ал.2 от  Наредбата за общинската собственост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4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6. Обектите  по раздел І- т.1,2,3,4,6,7,8,9, и 10.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</w:r>
    </w:p>
    <w:p>
      <w:pPr>
        <w:pStyle w:val="TextBodyIndent"/>
        <w:ind w:firstLine="720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Обектите  по раздел І- т.5 и по раздел ІІ от обявата, се отдават  под наем  за срок </w:t>
      </w:r>
      <w:r>
        <w:rPr>
          <w:b/>
          <w:sz w:val="24"/>
          <w:szCs w:val="24"/>
        </w:rPr>
        <w:t xml:space="preserve">от 10 / десет/ </w:t>
      </w:r>
      <w:r>
        <w:rPr>
          <w:sz w:val="24"/>
          <w:szCs w:val="24"/>
        </w:rPr>
        <w:t xml:space="preserve">години. </w:t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 </w:t>
      </w:r>
      <w:r>
        <w:rPr>
          <w:b/>
          <w:sz w:val="24"/>
          <w:szCs w:val="24"/>
          <w:lang w:val="bg-BG"/>
        </w:rPr>
        <w:t>20.12</w:t>
      </w:r>
      <w:r>
        <w:rPr>
          <w:b/>
          <w:sz w:val="24"/>
          <w:szCs w:val="24"/>
          <w:lang w:val="ru-RU"/>
        </w:rPr>
        <w:t>.201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ru-RU"/>
        </w:rPr>
        <w:t xml:space="preserve">  г.  от  14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№14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</w:rPr>
        <w:t>05.12.2016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9.12.2016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от 05.12.2016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9.12.2016 г. включително, до 17.00</w:t>
      </w:r>
      <w:r>
        <w:rPr>
          <w:sz w:val="24"/>
          <w:szCs w:val="24"/>
        </w:rPr>
        <w:t xml:space="preserve"> часа в стая № 3 на Общината.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Димитровград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Димитровград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имот</w:t>
      </w:r>
      <w:r>
        <w:rPr>
          <w:color w:val="000000"/>
          <w:sz w:val="24"/>
          <w:szCs w:val="24"/>
          <w:lang w:val="bg-BG"/>
        </w:rPr>
        <w:t>ите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05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bg-BG"/>
        </w:rPr>
        <w:t>12</w:t>
      </w:r>
      <w:r>
        <w:rPr>
          <w:color w:val="000000"/>
          <w:sz w:val="24"/>
          <w:szCs w:val="24"/>
          <w:lang w:val="ru-RU"/>
        </w:rPr>
        <w:t>.20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 г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color w:val="000000"/>
          <w:sz w:val="24"/>
          <w:szCs w:val="24"/>
          <w:lang w:val="bg-BG"/>
        </w:rPr>
        <w:t>19</w:t>
      </w:r>
      <w:r>
        <w:rPr>
          <w:color w:val="000000"/>
          <w:sz w:val="24"/>
          <w:szCs w:val="24"/>
          <w:lang w:val="ru-RU"/>
        </w:rPr>
        <w:t>.12.20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 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на обекта и</w:t>
      </w:r>
      <w:r>
        <w:rPr>
          <w:color w:val="000000"/>
          <w:sz w:val="24"/>
          <w:szCs w:val="24"/>
          <w:lang w:val="ru-RU"/>
        </w:rPr>
        <w:t xml:space="preserve"> по КВС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5.12.2016 г. до  19.12.2016 г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0:00Z</dcterms:created>
  <dc:creator>user</dc:creator>
  <dc:description/>
  <cp:keywords/>
  <dc:language>en-US</dc:language>
  <cp:lastModifiedBy> МДААР</cp:lastModifiedBy>
  <cp:lastPrinted>2016-12-02T08:38:00Z</cp:lastPrinted>
  <dcterms:modified xsi:type="dcterms:W3CDTF">2016-12-02T06:40:00Z</dcterms:modified>
  <cp:revision>294</cp:revision>
  <dc:subject/>
  <dc:title>ОБЩИНСКА        АДМИНИСТРАЦИЯ         -       С И М Е О Н О В Г Р А Д</dc:title>
</cp:coreProperties>
</file>